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49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145655" cy="9253855"/>
            <wp:effectExtent l="0" t="0" r="0" b="0"/>
            <wp:wrapTight wrapText="bothSides">
              <wp:wrapPolygon edited="0">
                <wp:start x="-27" y="0"/>
                <wp:lineTo x="-27" y="21576"/>
                <wp:lineTo x="21598" y="21576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Настоящее   Положение   регулирует       деятельность дошкольного  образовательного   учреждения –детского  сада  №11  «Солнышко»- структурного  подразделения  Муниципального  казенного  общеобразовательного  учреждения-средней  общеобразовательной  школы  с.Кипцы  Екатериновского  района  Саратовской 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Местонахождение: 412116, Саратовская область, Екатериновский район,  д.Михайловка ,ул.Советская, 3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Дошкольное  образовательное  учреждение   реализует     основные общеобразовательные  программы   дошкольного   образования,     а   также осуществляет присмотр и уход за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ошкольное образовательное учреждение  обеспечивает   воспитание, обучение и развитие, а также присмотр, уход и оздоровление воспитанников в возрасте от 1  года до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Дошкольное  образовательное  учреждение  создает     условия для реализации гарантированного  гражданам  Российской  Федерации    права на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Основными  задачами  дошкольного  образовательного    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храна жизни  и  укрепление  физического  и  психического   здоровь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   познавательно-речевого,        социально-личностного,художественно-эстетического и физического развити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  с   учетом   возрастных   категорий       воспитанников гражданственности, уважения  к  правам  и  свободам  человека,    любви кокружающей природе, Родине,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 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Дошкольное   образовательное   учреждение   может     проводить реабилитацию детей-инвалидов при наличии  в  учреждении   соответствующ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 Дошкольное   образовательное    учреждение - детский  сад  №11  «Солнышко»  реализует  основную  общеобразовательную    программу дошкольного образования в группах обще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Основной  структурной  единицей  дошкольного    образовательного учреждения является группа воспитанников дошкольного возраста  (далее   -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создания групп в образовательном  учреждении других типов,реализующих   основную   общеобразовательную   программу     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  дошкольное образование в соответствии с образовательной программой образовательного учреждения,  разрабатываемой  им  самостоятельно  на  основе    примерной основной  общеобразовательной  программы  дошкольного       образования и федеральных   государственных   требований   к   структуре    основной  общеобразовательной программы  дошкольного  образования  и    условиям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группы могут включаться как воспитанники одного возраста,  так  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ский  сад  №11  «Солнышко» функционирует  в  режиме  5-дневной рабочей недели,сокращенного  дня (10,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Дошкольное  образовательное  учреждение  в своей деятельности руководствуется Конституцией Российской Федерации, Законом Российской Федерации "Об образовании" и другими федеральными законами, Законом Саратовской области «Об образовании», указами Президента Российской Федерации, Типовым положением о дошкольном образовательном учреждении, нормативно-правовыми актами Правительства Российской Федерации и Правительства Саратовской области, органов местного самоуправления Екатериновского  муниципального образования (района), решениями органов управления образованием , уставом МКОУ СОШ с.Кипцы, договором, заключенным между Учреждением и родителями (законными представителями). При осуществлении предпринимательской деятельности Учреждение руководствуется законодательством Российской Федерации, регулирующим дан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Язык  на котором ведется обучение и воспитание в дошкольном образовательном учреждении – рус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ошкольное образовательное учреждение в целях выполнения стоящих перед ним задач имеет право устанавливать прямые связи с   предприятиями, учреждениями и организациями, в том числе иностр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Дошкольное образовательное  учреждение  несет  в   установленном 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ю не в полном объеме основной общеобразовательной программы дошко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о образования своих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знь  и   здоровье   воспитанников   и   работников     дошкольного образовательного учреждения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прав и  свобод  воспитанников  и  работников   дошкольного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 действия,   предусмотренные   законодательством   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В дошкольном образовательном учреждении не допускаются создание и   деятельность   организационных   структур   политических   партий, общественно-политических   и   религиозных   движений   и     организаций (объединений).  В  государственном   и   муниципальном     дошкольном образовательном учреждении образование носит свет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ДОУ -  структурное  подразделение  МКОУ СОШ  с.Кипцы и  не  является  юридическим лицом, не   имеет самостоятельный баланс, расчетный,  валютный и другие счета в банковских и иных кредит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. ДОУ не  вправе от своего имени заключать договоры, приобретать имущественные и личные не имущественные права и нести соответствующ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, быть истцом и ответчиком в суде,  арбитражном и третейском судах, </w:t>
      </w:r>
      <w:r>
        <w:rPr>
          <w:rFonts w:cs="Times New Roman" w:ascii="Times New Roman" w:hAnsi="Times New Roman"/>
          <w:sz w:val="28"/>
          <w:szCs w:val="28"/>
        </w:rPr>
        <w:t>не  может иметь печать установленного образца, штамп и бланки со своим наименов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 выше  перечисленные отношения   осуществляются  администрацией  МКОУ СОШ  с.Кипц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Дошкольное образовательное учреждение создается  учредителем   и регистрируется в  порядке,  установленном  законодательством 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Право на осуществление образовательной деятельности возникает у дошкольного образовательного учреждения с момента выдачи МКОУ СОШ с.Кипцы 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 Дошкольное  образовательное  учреждение  может  быть  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  Содержание   образовательного   процесса    в    дошкольном образовательном  учреждении  определяется  основной   общеобразовател-ьной программой дошкольного образования, разрабатываемой  и  утверж-даемой   им самостоятельно.  Основная  общеобразовательная  программа     дошкольного образования   разрабатывается   в    соответствии    с       феде-ральными государственными требованиями к структуре  основной   обще-образовательной программы дошкольного образования и  условиям  ее  реализации,  а   также примерной основной образовательной программой  дошкольного   образования, которая   определяет   содержание   обязательной          част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В соответствии с  целями  и  задачами,  определенными   настоящим  Положением, дошкольное образовательное учреждение может реализовывать дополнительные образовательные программы  и  оказывать  дополнительные   образовательные услуги за пределами определяющих его статус образова-тельных  программ   с учетом потребностей семьи  и  на  основе  договора,  заключаемого   между дошкольным  образовательным   учреждением   и   родителями     (законными  представител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 оказаны  взамен и в рам-ках основной образовательной деятельности,финансируемой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 Режим  работы  дошкольного  образовательного       учрежд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ятидневной рабочей неделе с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8 час (10,5 часов) Выходные   дни - суббота,  воскрес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Организация питания  в  дошкольном  образовательном   учреждении возлагается на администрацию  МКОУ СОШ с.Кип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  Медицинское   обслуживание   воспитанников   в      дошкольном образовательном   учреждении   обеспечивает  ФАП с.Кипцы,районная  боль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язано предоставить помещение  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Педагогические работники дошкольных образовательных   учреж-дений обязаны проходить  периодические  бесплатные  медицинские   обследования, которые проводятся за счет средств учре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 работники  дошкольных  образовательных  учреждений    проходят обязательные предварительные (при поступлении на работу) и периоди-ческие медицинские осмотры (обследования) за счет средств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мплектование дошкольного образовательного учреждени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Порядок комплектования дошкольного образовательного   учреждения определяется учредителем в соответствии с  законодательством   Российской Федерации и закрепляется в поло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В дошкольное  образовательное  учреждение  принимаются    дети в возрасте от 1 года до 7 лет. Прием детей осуществляется на  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Дети  с  ограниченными  возможностями  здоровья,   дети-инвалиды принимаются в группы  компенсирующей  и  комбинированной   направленности только с  согласия  родителей  (законных  представителей)  на  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 При  приеме  детей  с  ограниченными  возможностями   здоровья, детей-инвалидов в  дошкольные  образовательные  учреждения  любого   вида дошкольное образовательное  учреждение  обязано  обеспечить   необходимые условия для организации коррекционной работы, в группах по  присмотру   и уходу за детьми - условия, учитывающие особенности  их психо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Количество и соотношение возрастных групп  детей  в   дошкольном образовательном учреждении определяется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Участники образовательного процесс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   Участниками    образовательного    процесса      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 При  приеме  детей  в  дошкольное  образовательное   учреждение администрация  МКОУ СОШ с.Кипцы  обязано  ознакомить  родителей  (законных    представителей) с уставом,  лицензией  на  осуществление  образовательной    деятельности и другими  документами,  регламентирующими  организацию    образовательного 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 Установление  платы,  взимаемой   с   родителей     (законных представителей)  за  содержание  ребенка  в  дошкольном   образовательном учреждении, производится в соответствии с  законодательством 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 Отношения  между  дошкольным  образовательным    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. Отношения воспитанника и персонала дошкольного образовательного учреждения  строятся  на  основе  сотрудничества,   уважения     личности воспитанника и предоставления ему  свободы  развития  в    соответствии с индивидуальными особе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5. Порядок комплектования персонала  дошкольного   образовательного учреждения регламентируется настоящим 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6. К  педагогической  деятельности  в  дошкольном   образовательном учреждении допускаются лица, имеющие среднее профессиональное или высшее профессиональное  образование.  Образовательный  ценз       указанных лиц подтверждается документами государственного  образца  о   соответствующем уровне образования и (или)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  права   заниматься   педагогической      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щие или имевшие судимость,  подвергающиеся  или   подвергавшиеся уголовному преследованию (за исключением лиц, уголовное преследование   в отношении  которых  прекращено  по   реабилитирующим       основаниям) за преступления против жизни  и  здоровья,  свободы,  чести  и   достоинства личности  (за  исключением  незаконного  помещения  в     психиатрический стационар, клеветы и оскорбления), половой неприкосновенности и   п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  и особо тяжкие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нанные  недееспособными  в  установленном  федеральным   зако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щие  заболевания,   предусмотренные   перечнем,     утверждаемым федеральным органом исполнительной  власти,  осуществляющим  функции  по выработке государственной политики и нормативно-правовому регулированию в сфере  здравоохранения,  социального  развития,  труда  и     защиты прав потреб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7. Права работников дошкольного образовательного учреждения и меры их  социальной  поддержки  определяются  законодательством     Российской Федерации, уставом  МКОУ СОШ с.Кипцы,Коллективным  договором  и трудов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8.  Работники  дошкольного  образовательного   учреждения   имеют право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дошкольным  образовательным  учреждением  в порядке, определяемом уставом МКОУ СОШ с.Кип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щиту  своей  профессиональной  чести,  достоинства  и   деловой репу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9. МКОУ СОШ с.Кипцы  устанавл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у  управления  деятельностью  дошкольного   образовательного учреждения, штатное расписание, распределение  должностных   обязанностей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аботную плату работников, в  том  числе  надбавки  и    доплаты к должностным окладам, порядок и размеры их пре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Управление дошкольным образовательным учреждением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0. Управление дошкольным образовательным учреждением осуществляется в соответствии с Законом Российской Федерации  "Об  образовании",   иными законодательными  актами  Российской   Федерации,Типовым положением,уставом  МКОУ СОШ с.Кип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1. Управление дошкольным образовательным учреждением  строится   на принципах    единоначалия    и     самоуправления,         обеспечивающих  государственно-общественный    характер     управления         дошкольным образовательным   учреждением.   Формами самоуправления     дошкольного образовательного учреждения, обеспечивающими государственно-общественный  характер управления,  являются    общее   собрание,управляющий  совет  школы,педагогический  совет  МКОУ СОШ с.Кипцы. Порядок       выборов органов  самоуправления и их компетенция определяются уставом  МКОУ СОШ с.Кип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2. Положение  о   дошкольном образовательном учреждении и изменения к нему  принимаются общим собранием и утверждаются учредителем  в   установленном 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.  Непосредственное   руководство   дошкольным     образовательным учреждением осуществляет директор  МКОУ СОШ с.Кип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. Директор  МКОУ СОШ с.Кипцы образовательным учрежд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ует  от  имени  дошкольного   образовательного     учреждения,представляет его во всех учреждениях и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ряжается имуществом дошкольного образовательного учреждения   в пределах прав и в  порядке,  определенных  законодательством  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ет довер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 прием  на  работу  и  расстановку  кадров,   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дошкольного   образовательного  учреждения перед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Имущество и средства учреждени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5. За МКОУ СОШ с.Кипцы  в  целях   обеспечения образовательной деятельности дошкольного образовательного учреждения   в соответствии с его уставом  учредитель   в установленном порядке закрепляет объекты  права  собственности   (здания, сооружения, имущество, оборудование, а также другое необходимое имущество потребительского,  социального,  культурного   и   иного     назначени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е учредителю на праве  собственности  или  арендуемые    им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лица (собственни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ельный  участок для дошкольного  образовательного  учреждения  закрепляется  на  МКОУ СОШ с.Кипцы   в  порядке,    установленном 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ы  собственности дошкольного образовательного учреждения,  закрепленные  учредителем  за   МКОУ СОШ с.Кипцы, находятся в  оперативном  управлении   МКОУ СОШ с.Кип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ОУ СОШ с.Кипцы  несет  ответственность   перед собственником за сохранность и эффективное использование закрепленной за этим учреждением собственности. Контроль  деятельности   образовательного учреждения в этой части осуществляется учредителем или иным   юридическим лицом, уполномоченным собственнико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дитель  дошкольного  образовательного  учреждения   обеспечивает развитие  и   обновление   материально-технической   базы     дошкольного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ключении в состав воспитанников  дошкольного   образовательного учреждения детей с ограниченными возможностями здоровья и детей-инвалидов материально-техническая  база  дошкольного  образовательного   учреждения должна обеспечивать возможность беспрепятственного доступа их в помещения дошкольного  образовательного  учреждения,  а  также  их     пребывания в указанных помещениях (наличие пандусов,  поручней,  расширенных   дверных проемов,  лифтов,  специальных  кресел  и  другие  условия).   Дети   с ограниченными возможностями здоровья, дети-инвалиды вправе   пользоваться необходимыми  техническими  средствами,  а  также  услугами    ассистента (помощника), оказывающего им необходимую техническ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6. Финансовое обеспечение деятельности дошкольного образовательного учреждения осуществляется в соответствии с законодательством 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вправе привлекать в   порядке, установленном  законодательством  Российской  Федерации,   дополнительные финансовые  средства  за  счет  предоставления  платных    дополнительных образовательных и иных предусмотренных уставом услуг, а  также  за   счет добровольных  пожертвований  и  целевых  взносов  физических  и  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в том числе иностранных  граждан  и  (или)   иностранных юридически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7.  При  финансовом  обеспечении   детского  сада  №11  «Солнышко»  как  малокомплектного      сельского  дошкольного образовательного учреждения  должны учитываться затраты, не  зависящие   от коли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8.   Привлечение    дошкольным    образовательным       учреждением дополнительных финансовых средств,  указанных  в  пункте  46   настоящего Типового  положения,  не  влечет  за  собой   снижения      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9. Финансовые и материальные средства дошкольного образовательного учреждения,  закрепленные  за  ним  учредителем,  используются   им  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квидации  дошкольного  образовательного  учреждения   денежные средства и иные объекты собственности за вычетом  платежей  по   покрытию своих обязательств направляются на цели развития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7:00Z</dcterms:created>
  <dc:creator>user</dc:creator>
  <dc:description/>
  <cp:keywords/>
  <dc:language>en-US</dc:language>
  <cp:lastModifiedBy>1</cp:lastModifiedBy>
  <cp:lastPrinted>2012-12-02T17:44:00Z</cp:lastPrinted>
  <dcterms:modified xsi:type="dcterms:W3CDTF">2023-06-05T13:51:00Z</dcterms:modified>
  <cp:revision>3</cp:revision>
  <dc:subject/>
  <dc:title/>
</cp:coreProperties>
</file>