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ного государственного санитарного врача Саратовской области от 24.07.2023 № 11 «О дополнительных мерах по профилактике энтеровирусной инфекции среди населения Саратовской области в период сезонного подъема заболеваем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7:00Z</dcterms:created>
  <dc:creator>1</dc:creator>
  <dc:description/>
  <cp:keywords/>
  <dc:language>en-US</dc:language>
  <cp:lastModifiedBy>1</cp:lastModifiedBy>
  <dcterms:modified xsi:type="dcterms:W3CDTF">2023-07-27T08:23:00Z</dcterms:modified>
  <cp:revision>1</cp:revision>
  <dc:subject/>
  <dc:title>Постановление Главного государственного санитарного врача Саратовской области от 24</dc:title>
</cp:coreProperties>
</file>