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91705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28"/>
          <w:lang w:val="ru-RU"/>
        </w:rPr>
      </w:r>
    </w:p>
    <w:p>
      <w:pPr>
        <w:pStyle w:val="Normal"/>
        <w:ind w:right="1134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РУССКОМУ ЯЗЫКУ</w:t>
      </w:r>
    </w:p>
    <w:p>
      <w:pPr>
        <w:pStyle w:val="Normal"/>
        <w:ind w:right="1134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по русскому языку для 1-4 классов разработана на основе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каз Минобрнауки России от 6.10.2009г №373 (ред.от31.12.2015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«Об образовании в Российской Федерации» (от 29.12. 2012 г. № 273-ФЗ)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начального общего образования по русскому языку (пр.от 8 апреля 2015г №1/15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основного начального образования МОУ СОШ с.Кипцы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рской программы «Обучение грамоте»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Горецкого, В.А. Кирюшкина,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иноградской, М.В. Бойкино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 «Русский язык» В.П.Канакиной, В.Г.Горецкого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К: «Школа России»</w:t>
      </w:r>
    </w:p>
    <w:p>
      <w:pPr>
        <w:pStyle w:val="Normal"/>
        <w:ind w:left="36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русского языка в начальной школе выделяется 607 ч. 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 Во 2 классе –  170 часов ( 5 ч в неделю, 34 учебные недели), в 3 и 4 классах – по 136 часов (4 ч в неделю, 34 учебные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курса</w:t>
      </w:r>
    </w:p>
    <w:p>
      <w:pPr>
        <w:pStyle w:val="Normal"/>
        <w:shd w:fill="FFFFFF" w:val="clear"/>
        <w:ind w:right="-234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 предмета «Русский язык» в начальной школ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, морфологии, синтаксис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10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C10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ланируемые  резуль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воения учебного  предмета «Русский язы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ЛИЧНОС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ско-патриотического воспитания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о-нравственного воспитан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языка как одной из главных духовно-нравственных ценностей наро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етического воспитани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удового воспитани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ого воспитани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ие действий, приносящих вред природе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и научного познани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интересы, активность, инициативность, любознательность</w:t>
        <w:br/>
        <w:t>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МЕТАПРЕДМЕТНЫЕ РЕЗУЛЬТАТЫ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базовые логические действия 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3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 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работать с информацией 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 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общения как часть коммуника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2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 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самоорганизации как части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4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раивать последовательность выбранных действий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 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самоконтроля как части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9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 обучающегося будут сформированы следующие 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совместной деятельности:</w:t>
      </w:r>
    </w:p>
    <w:p>
      <w:pPr>
        <w:pStyle w:val="Normal"/>
        <w:numPr>
          <w:ilvl w:val="0"/>
          <w:numId w:val="19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ПРЕДМЕТНЫЕ РЕЗУЛЬТАТЫ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1 КЛАСС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8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членять звуки из слов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понятия «звук» и «буква»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прослушанный текст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спользовать изученные понятия в процессе решения учебных задач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 концу обучения 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втором класс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ить однокоренные слова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ть в слове окончание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 концу обучения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третьем класс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значение слова в тексте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ть предлоги и приставк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ключевые слова в тексте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точнять значение слова с помощью толкового словар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 концу 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в четвёртом клас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ставлять план к заданным текста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точнять значение слова с помощью справочных изданий, в том числе из числа верифицированных электронных ресурсов, включённых в федеральный перечен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36343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6343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val="ru-RU"/>
        </w:rPr>
        <w:t>.</w:t>
      </w:r>
      <w:r>
        <w:rPr>
          <w:b/>
          <w:bCs/>
          <w:color w:val="3634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одержание тем учебного предмета «Русский язык»</w:t>
      </w:r>
    </w:p>
    <w:p>
      <w:pPr>
        <w:pStyle w:val="Style18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instrText xml:space="preserve"> HYPERLINK "https://workprogram.edsoo.ru/work-programs/2268682" \l "_ftn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b/>
          <w:color w:val="333333"/>
          <w:sz w:val="28"/>
          <w:szCs w:val="28"/>
        </w:rPr>
        <w:t>[1]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fldChar w:fldCharType="end"/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рассказов на основе собственных игр, занят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и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Различение слова и предложения. Работа с предложением: выделение слов, изменение их поряд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рафика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93FF"/>
          <w:sz w:val="28"/>
          <w:szCs w:val="28"/>
        </w:rPr>
        <w:t>[2]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end"/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исьмо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графия и пунктуация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93FF"/>
          <w:sz w:val="28"/>
          <w:szCs w:val="28"/>
        </w:rPr>
        <w:t>[3]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end"/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ИСТЕМАТИЧЕСКИЙ КУР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бщие сведения о язы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новное средство человеческого общения. Цели и ситуации об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Фоне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раф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ношения звукового и буквенного состава слова в словах типа стол, ко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квенные графические средства: пробел между словами, знак перен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эпия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93FF"/>
          <w:sz w:val="28"/>
          <w:szCs w:val="28"/>
        </w:rPr>
        <w:t>[4]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end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Лекс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единица языка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название предмета, признака предмета, действия предмета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ов, значение которых требует уточ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интакси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языка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графия и пункту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 в предлож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(без учёта морфемного членения слов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после шипящих в сочетаниях жи, ши (в положении под ударением), ча, ща, чу, щ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чк, ч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писывания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звитие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ак основная форма общения между людьми. Текст как единица речи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рассказов на основе наблю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бщие сведения о язы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Фонетика и граф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 (в том числе при стечении согласн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ния алфавита при работе со словар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эпия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93FF"/>
          <w:sz w:val="28"/>
          <w:szCs w:val="28"/>
        </w:rPr>
        <w:t>[4]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end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Лекс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е и многозначные слова (простые случаи, наблюд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синонимов, антони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став слова (морфем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как часть слова (наблюдение). Приставка как часть слова (наблюд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Морфолог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интакси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предложении; связь слов в предложении (повтор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графия и пункту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чт, щн, нч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(перечень слов в орфографическом словаре учебник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именами существитель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звитие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и поздравительная откры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изложение повествовательного текста объёмом 30-45 слов с опорой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 о русском язы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Фонетика и граф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фавита при работе со словарями, справочниками, катал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эпия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93FF"/>
          <w:sz w:val="28"/>
          <w:szCs w:val="28"/>
        </w:rPr>
        <w:t>[4]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end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эпического словаря для решения практических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Лекс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: лексическое значени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ереносное значение слова (ознакомление). Устаревшие слова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став слова (морфем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Морфолог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не, её зна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интакси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днородными членами предложения с союзами и, а, но и без сою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графия и пункту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твёрдый зна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 в корне сло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падежных окончаниях имён существительных (на уровне наблюде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падежных окончаниях имён прилагательных (на уровне наблюде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(перечень слов в орфографическом словаре учебник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частицы не с глаго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звитие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исьма, объ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текста по коллективно или самостоятельно составленному пла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щее чтение. Функции ознакомительного чтения, ситуации приме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 о русском язы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Фонетика и граф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эпия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93FF"/>
          <w:sz w:val="28"/>
          <w:szCs w:val="28"/>
        </w:rPr>
        <w:t>[4]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93FF"/>
        </w:rPr>
        <w:fldChar w:fldCharType="end"/>
      </w:r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Лекс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фразеологизмов (простые случа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став слова (морфем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изменяемых слов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иболее употребляемых суффиксов изученных частей речи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Морфолог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 самостоятельные и служеб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</w:t>
        <w:br/>
        <w:t>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</w:t>
        <w:br/>
        <w:t>во множественном чис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. Личные местоимения (повторение). Личные местоимения</w:t>
        <w:br/>
        <w:t>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. Изменение глаголов по лицам и числам в настоящем и будущем времени (спряжение). І и ІІ спряжение глаголов. Способы определения</w:t>
        <w:br/>
        <w:t>I и II спряжения глаго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 (общее представление). Значение, вопросы, употребление в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. Отличие предлогов от приставок (повтор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; союзы и, а, но в простых и сложных предлож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не, её значение (повтор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интакси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фография и пункту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 их примен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падежные окончания имён прилагатель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мягкого знака в глаголах на -ться и -т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ложном предложении, состоящем из двух простых (наблюд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и с прямой речью после слов автора (наблюдение)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звитие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как вид письменн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4CFF"/>
        </w:rPr>
        <w:instrText xml:space="preserve"> HYPERLINK "https://workprogram.edsoo.ru/work-programs/2268682" \l "_ftnref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4CFF"/>
        </w:rPr>
        <w:fldChar w:fldCharType="separate"/>
      </w:r>
      <w:bookmarkStart w:id="1" w:name="_ftn1"/>
      <w:r>
        <w:rPr>
          <w:rStyle w:val="InternetLink"/>
          <w:rFonts w:cs="Times New Roman" w:ascii="Times New Roman" w:hAnsi="Times New Roman"/>
          <w:color w:val="004CFF"/>
          <w:sz w:val="28"/>
          <w:szCs w:val="28"/>
        </w:rPr>
        <w:t>[1]</w:t>
      </w:r>
      <w:r>
        <w:rPr>
          <w:rStyle w:val="InternetLink"/>
          <w:sz w:val="28"/>
          <w:szCs w:val="28"/>
          <w:rFonts w:cs="Times New Roman" w:ascii="Times New Roman" w:hAnsi="Times New Roman"/>
          <w:color w:val="004C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Style16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8"/>
          <w:szCs w:val="28"/>
          <w:shd w:fill="FFFFFF" w:val="clear"/>
        </w:rPr>
        <w:t>[2]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​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8"/>
          <w:szCs w:val="28"/>
          <w:shd w:fill="FFFFFF" w:val="clear"/>
        </w:rPr>
        <w:t>[3]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Style16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fldChar w:fldCharType="separate"/>
      </w:r>
      <w:bookmarkStart w:id="2" w:name="_ftn1"/>
      <w:r>
        <w:rPr>
          <w:rStyle w:val="InternetLink"/>
          <w:rFonts w:cs="Times New Roman" w:ascii="Times New Roman" w:hAnsi="Times New Roman"/>
          <w:color w:val="0093FF"/>
          <w:sz w:val="28"/>
          <w:szCs w:val="28"/>
          <w:shd w:fill="FFFFFF" w:val="clear"/>
        </w:rPr>
        <w:t>[4]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93FF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> 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V Тематическое планирование</w:t>
      </w:r>
    </w:p>
    <w:p>
      <w:pPr>
        <w:pStyle w:val="Normal"/>
        <w:jc w:val="center"/>
        <w:rPr/>
      </w:pPr>
      <w:r>
        <w:rPr/>
        <w:t>1 класс (165 ч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06"/>
        <w:gridCol w:w="394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, отводимых на тем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грамоте (115ч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укварный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укварный период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3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букварный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усский язык (50ч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</w:rPr>
              <w:t>Наша речь</w:t>
            </w: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</w:rPr>
              <w:t>Текст, предложение, диалог</w:t>
            </w: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</w:rPr>
              <w:t>Слова, слова, слова …</w:t>
            </w: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лово и слог. Ударени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 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bCs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5 ч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2 класс (170 ч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, отводимых на те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речь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кст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pacing w:val="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лож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лова, слова, слова..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Части речи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ч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Style w:val="C6c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класс (136 часов)</w:t>
      </w:r>
      <w:bookmarkStart w:id="3" w:name="1db405a50bd7e2d98ef9e680fb61c94af6619078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, отводимых на те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и речь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Предложение. Словосочета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о в языке и речи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лов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астей слов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речи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ч</w:t>
            </w:r>
          </w:p>
        </w:tc>
      </w:tr>
    </w:tbl>
    <w:p>
      <w:pPr>
        <w:pStyle w:val="Normal"/>
        <w:ind w:hanging="0"/>
        <w:jc w:val="center"/>
        <w:rPr/>
      </w:pPr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 (136</w:t>
      </w:r>
      <w:r>
        <w:rPr/>
        <w:t xml:space="preserve"> ч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8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, отводимых на те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лово в языке и реч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Местоим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63c31"/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3c31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eastAsia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C1">
    <w:name w:val="c1"/>
    <w:basedOn w:val="Style7"/>
    <w:qFormat/>
    <w:rPr/>
  </w:style>
  <w:style w:type="character" w:styleId="C4c11">
    <w:name w:val="c4 c11"/>
    <w:basedOn w:val="Style7"/>
    <w:qFormat/>
    <w:rPr/>
  </w:style>
  <w:style w:type="character" w:styleId="C4">
    <w:name w:val="c4"/>
    <w:basedOn w:val="Style7"/>
    <w:qFormat/>
    <w:rPr/>
  </w:style>
  <w:style w:type="character" w:styleId="C8c40">
    <w:name w:val="c8 c40"/>
    <w:basedOn w:val="Style7"/>
    <w:qFormat/>
    <w:rPr/>
  </w:style>
  <w:style w:type="character" w:styleId="C4c19c11">
    <w:name w:val="c4 c19 c1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43">
    <w:name w:val="c43"/>
    <w:basedOn w:val="Style7"/>
    <w:qFormat/>
    <w:rPr/>
  </w:style>
  <w:style w:type="character" w:styleId="C43c58">
    <w:name w:val="c43 c58"/>
    <w:basedOn w:val="Style7"/>
    <w:qFormat/>
    <w:rPr/>
  </w:style>
  <w:style w:type="character" w:styleId="C43c81">
    <w:name w:val="c43 c81"/>
    <w:basedOn w:val="Style7"/>
    <w:qFormat/>
    <w:rPr/>
  </w:style>
  <w:style w:type="character" w:styleId="C60c155c151">
    <w:name w:val="c60 c155 c151"/>
    <w:basedOn w:val="Style7"/>
    <w:qFormat/>
    <w:rPr/>
  </w:style>
  <w:style w:type="character" w:styleId="C60c155">
    <w:name w:val="c60 c155"/>
    <w:basedOn w:val="Style7"/>
    <w:qFormat/>
    <w:rPr/>
  </w:style>
  <w:style w:type="character" w:styleId="C43c63c151c168">
    <w:name w:val="c43 c63 c151 c168"/>
    <w:basedOn w:val="Style7"/>
    <w:qFormat/>
    <w:rPr/>
  </w:style>
  <w:style w:type="character" w:styleId="C43c63c151">
    <w:name w:val="c43 c63 c151"/>
    <w:basedOn w:val="Style7"/>
    <w:qFormat/>
    <w:rPr/>
  </w:style>
  <w:style w:type="character" w:styleId="C17">
    <w:name w:val="c17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c13c11">
    <w:name w:val="c4 c13 c11"/>
    <w:basedOn w:val="Style7"/>
    <w:qFormat/>
    <w:rPr/>
  </w:style>
  <w:style w:type="character" w:styleId="C4c19c13c11">
    <w:name w:val="c4 c19 c13 c11"/>
    <w:basedOn w:val="Style7"/>
    <w:qFormat/>
    <w:rPr/>
  </w:style>
  <w:style w:type="character" w:styleId="C8">
    <w:name w:val="c8"/>
    <w:basedOn w:val="Style7"/>
    <w:qFormat/>
    <w:rPr/>
  </w:style>
  <w:style w:type="character" w:styleId="C4c40">
    <w:name w:val="c4 c40"/>
    <w:basedOn w:val="Style7"/>
    <w:qFormat/>
    <w:rPr/>
  </w:style>
  <w:style w:type="character" w:styleId="C43c50">
    <w:name w:val="c43 c50"/>
    <w:basedOn w:val="Style7"/>
    <w:qFormat/>
    <w:rPr/>
  </w:style>
  <w:style w:type="character" w:styleId="C43c63">
    <w:name w:val="c43 c63"/>
    <w:basedOn w:val="Style7"/>
    <w:qFormat/>
    <w:rPr/>
  </w:style>
  <w:style w:type="character" w:styleId="C43c50c151">
    <w:name w:val="c43 c50 c151"/>
    <w:basedOn w:val="Style7"/>
    <w:qFormat/>
    <w:rPr/>
  </w:style>
  <w:style w:type="character" w:styleId="C7">
    <w:name w:val="c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C127c7">
    <w:name w:val="c127 c7"/>
    <w:basedOn w:val="Style7"/>
    <w:qFormat/>
    <w:rPr/>
  </w:style>
  <w:style w:type="character" w:styleId="C8c7">
    <w:name w:val="c8 c7"/>
    <w:basedOn w:val="Style7"/>
    <w:qFormat/>
    <w:rPr/>
  </w:style>
  <w:style w:type="character" w:styleId="C4c33">
    <w:name w:val="c4 c33"/>
    <w:basedOn w:val="Style7"/>
    <w:qFormat/>
    <w:rPr/>
  </w:style>
  <w:style w:type="character" w:styleId="C33c146">
    <w:name w:val="c33 c146"/>
    <w:basedOn w:val="Style7"/>
    <w:qFormat/>
    <w:rPr/>
  </w:style>
  <w:style w:type="character" w:styleId="C8c33">
    <w:name w:val="c8 c33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4c7">
    <w:name w:val="c4 c7"/>
    <w:basedOn w:val="Style7"/>
    <w:qFormat/>
    <w:rPr/>
  </w:style>
  <w:style w:type="character" w:styleId="C81">
    <w:name w:val="c81"/>
    <w:basedOn w:val="Style7"/>
    <w:qFormat/>
    <w:rPr/>
  </w:style>
  <w:style w:type="character" w:styleId="C145">
    <w:name w:val="c145"/>
    <w:basedOn w:val="Style7"/>
    <w:qFormat/>
    <w:rPr/>
  </w:style>
  <w:style w:type="character" w:styleId="C127">
    <w:name w:val="c127"/>
    <w:basedOn w:val="Style7"/>
    <w:qFormat/>
    <w:rPr/>
  </w:style>
  <w:style w:type="character" w:styleId="C95">
    <w:name w:val="c95"/>
    <w:basedOn w:val="Style7"/>
    <w:qFormat/>
    <w:rPr/>
  </w:style>
  <w:style w:type="character" w:styleId="C143">
    <w:name w:val="c143"/>
    <w:basedOn w:val="Style7"/>
    <w:qFormat/>
    <w:rPr/>
  </w:style>
  <w:style w:type="character" w:styleId="C4c102">
    <w:name w:val="c4 c102"/>
    <w:basedOn w:val="Style7"/>
    <w:qFormat/>
    <w:rPr/>
  </w:style>
  <w:style w:type="character" w:styleId="C103">
    <w:name w:val="c103"/>
    <w:basedOn w:val="Style7"/>
    <w:qFormat/>
    <w:rPr/>
  </w:style>
  <w:style w:type="character" w:styleId="C67">
    <w:name w:val="c67"/>
    <w:basedOn w:val="Style7"/>
    <w:qFormat/>
    <w:rPr/>
  </w:style>
  <w:style w:type="character" w:styleId="C8c33c40">
    <w:name w:val="c8 c33 c40"/>
    <w:basedOn w:val="Style7"/>
    <w:qFormat/>
    <w:rPr/>
  </w:style>
  <w:style w:type="character" w:styleId="C129">
    <w:name w:val="c129"/>
    <w:basedOn w:val="Style7"/>
    <w:qFormat/>
    <w:rPr/>
  </w:style>
  <w:style w:type="character" w:styleId="C125">
    <w:name w:val="c125"/>
    <w:basedOn w:val="Style7"/>
    <w:qFormat/>
    <w:rPr/>
  </w:style>
  <w:style w:type="character" w:styleId="C92">
    <w:name w:val="c92"/>
    <w:basedOn w:val="Style7"/>
    <w:qFormat/>
    <w:rPr/>
  </w:style>
  <w:style w:type="character" w:styleId="C26c4c19">
    <w:name w:val="c26 c4 c19"/>
    <w:basedOn w:val="Style7"/>
    <w:qFormat/>
    <w:rPr/>
  </w:style>
  <w:style w:type="character" w:styleId="C0">
    <w:name w:val="c0"/>
    <w:basedOn w:val="Style7"/>
    <w:qFormat/>
    <w:rPr/>
  </w:style>
  <w:style w:type="character" w:styleId="C4c11c13">
    <w:name w:val="c4 c11 c13"/>
    <w:basedOn w:val="Style7"/>
    <w:qFormat/>
    <w:rPr/>
  </w:style>
  <w:style w:type="character" w:styleId="C6c4">
    <w:name w:val="c6 c4"/>
    <w:basedOn w:val="Style7"/>
    <w:qFormat/>
    <w:rPr/>
  </w:style>
  <w:style w:type="character" w:styleId="C26c4">
    <w:name w:val="c26 c4"/>
    <w:basedOn w:val="Style7"/>
    <w:qFormat/>
    <w:rPr/>
  </w:style>
  <w:style w:type="character" w:styleId="C4c19">
    <w:name w:val="c4 c19"/>
    <w:basedOn w:val="Style7"/>
    <w:qFormat/>
    <w:rPr/>
  </w:style>
  <w:style w:type="character" w:styleId="C32c4">
    <w:name w:val="c32 c4"/>
    <w:basedOn w:val="Style7"/>
    <w:qFormat/>
    <w:rPr/>
  </w:style>
  <w:style w:type="character" w:styleId="C4c13c9">
    <w:name w:val="c4 c13 c9"/>
    <w:basedOn w:val="Style7"/>
    <w:qFormat/>
    <w:rPr/>
  </w:style>
  <w:style w:type="character" w:styleId="C4c9">
    <w:name w:val="c4 c9"/>
    <w:basedOn w:val="Style7"/>
    <w:qFormat/>
    <w:rPr/>
  </w:style>
  <w:style w:type="character" w:styleId="C28c26c4c19">
    <w:name w:val="c28 c26 c4 c19"/>
    <w:basedOn w:val="Style7"/>
    <w:qFormat/>
    <w:rPr/>
  </w:style>
  <w:style w:type="character" w:styleId="C30c4c19">
    <w:name w:val="c30 c4 c19"/>
    <w:basedOn w:val="Style7"/>
    <w:qFormat/>
    <w:rPr/>
  </w:style>
  <w:style w:type="character" w:styleId="C32c4c13">
    <w:name w:val="c32 c4 c13"/>
    <w:basedOn w:val="Style7"/>
    <w:qFormat/>
    <w:rPr/>
  </w:style>
  <w:style w:type="character" w:styleId="C4c44">
    <w:name w:val="c4 c44"/>
    <w:basedOn w:val="Style7"/>
    <w:qFormat/>
    <w:rPr/>
  </w:style>
  <w:style w:type="character" w:styleId="C32c4c19">
    <w:name w:val="c32 c4 c19"/>
    <w:basedOn w:val="Style7"/>
    <w:qFormat/>
    <w:rPr/>
  </w:style>
  <w:style w:type="character" w:styleId="C4c19c32">
    <w:name w:val="c4 c19 c32"/>
    <w:basedOn w:val="Style7"/>
    <w:qFormat/>
    <w:rPr/>
  </w:style>
  <w:style w:type="character" w:styleId="C28c4c19">
    <w:name w:val="c28 c4 c19"/>
    <w:basedOn w:val="Style7"/>
    <w:qFormat/>
    <w:rPr/>
  </w:style>
  <w:style w:type="character" w:styleId="C30c4c19c11">
    <w:name w:val="c30 c4 c19 c11"/>
    <w:basedOn w:val="Style7"/>
    <w:qFormat/>
    <w:rPr/>
  </w:style>
  <w:style w:type="character" w:styleId="C4c19c11c30">
    <w:name w:val="c4 c19 c11 c30"/>
    <w:basedOn w:val="Style7"/>
    <w:qFormat/>
    <w:rPr/>
  </w:style>
  <w:style w:type="character" w:styleId="C30c4c11">
    <w:name w:val="c30 c4 c11"/>
    <w:basedOn w:val="Style7"/>
    <w:qFormat/>
    <w:rPr/>
  </w:style>
  <w:style w:type="character" w:styleId="C26c4c19c28">
    <w:name w:val="c26 c4 c19 c28"/>
    <w:basedOn w:val="Style7"/>
    <w:qFormat/>
    <w:rPr/>
  </w:style>
  <w:style w:type="character" w:styleId="C2c30">
    <w:name w:val="c2 c30"/>
    <w:basedOn w:val="Style7"/>
    <w:qFormat/>
    <w:rPr/>
  </w:style>
  <w:style w:type="character" w:styleId="C4c26">
    <w:name w:val="c4 c26"/>
    <w:basedOn w:val="Style7"/>
    <w:qFormat/>
    <w:rPr/>
  </w:style>
  <w:style w:type="character" w:styleId="C26c4c13">
    <w:name w:val="c26 c4 c13"/>
    <w:basedOn w:val="Style7"/>
    <w:qFormat/>
    <w:rPr/>
  </w:style>
  <w:style w:type="character" w:styleId="C4c19c42">
    <w:name w:val="c4 c19 c42"/>
    <w:basedOn w:val="Style7"/>
    <w:qFormat/>
    <w:rPr/>
  </w:style>
  <w:style w:type="character" w:styleId="C4c6">
    <w:name w:val="c4 c6"/>
    <w:basedOn w:val="Style7"/>
    <w:qFormat/>
    <w:rPr/>
  </w:style>
  <w:style w:type="character" w:styleId="C42c4c19">
    <w:name w:val="c42 c4 c19"/>
    <w:basedOn w:val="Style7"/>
    <w:qFormat/>
    <w:rPr/>
  </w:style>
  <w:style w:type="character" w:styleId="C4c8">
    <w:name w:val="c4 c8"/>
    <w:basedOn w:val="Style7"/>
    <w:qFormat/>
    <w:rPr/>
  </w:style>
  <w:style w:type="character" w:styleId="C8c4">
    <w:name w:val="c8 c4"/>
    <w:basedOn w:val="Style7"/>
    <w:qFormat/>
    <w:rPr/>
  </w:style>
  <w:style w:type="character" w:styleId="C26c30c4">
    <w:name w:val="c26 c30 c4"/>
    <w:basedOn w:val="Style7"/>
    <w:qFormat/>
    <w:rPr/>
  </w:style>
  <w:style w:type="character" w:styleId="C32c30c4c19">
    <w:name w:val="c32 c30 c4 c19"/>
    <w:basedOn w:val="Style7"/>
    <w:qFormat/>
    <w:rPr/>
  </w:style>
  <w:style w:type="character" w:styleId="C4c98">
    <w:name w:val="c4 c98"/>
    <w:basedOn w:val="Style7"/>
    <w:qFormat/>
    <w:rPr/>
  </w:style>
  <w:style w:type="character" w:styleId="C4c68">
    <w:name w:val="c4 c68"/>
    <w:basedOn w:val="Style7"/>
    <w:qFormat/>
    <w:rPr/>
  </w:style>
  <w:style w:type="character" w:styleId="C26c4c95">
    <w:name w:val="c26 c4 c95"/>
    <w:basedOn w:val="Style7"/>
    <w:qFormat/>
    <w:rPr/>
  </w:style>
  <w:style w:type="character" w:styleId="C4c9c95">
    <w:name w:val="c4 c9 c95"/>
    <w:basedOn w:val="Style7"/>
    <w:qFormat/>
    <w:rPr/>
  </w:style>
  <w:style w:type="character" w:styleId="C60c31">
    <w:name w:val="c60 c31"/>
    <w:basedOn w:val="Style7"/>
    <w:qFormat/>
    <w:rPr/>
  </w:style>
  <w:style w:type="character" w:styleId="C31c60">
    <w:name w:val="c31 c60"/>
    <w:basedOn w:val="Style7"/>
    <w:qFormat/>
    <w:rPr/>
  </w:style>
  <w:style w:type="character" w:styleId="C63c31">
    <w:name w:val="c63 c31"/>
    <w:basedOn w:val="Style7"/>
    <w:qFormat/>
    <w:rPr/>
  </w:style>
  <w:style w:type="character" w:styleId="C31c63">
    <w:name w:val="c31 c63"/>
    <w:basedOn w:val="Style7"/>
    <w:qFormat/>
    <w:rPr/>
  </w:style>
  <w:style w:type="character" w:styleId="C20">
    <w:name w:val="c20"/>
    <w:basedOn w:val="Style7"/>
    <w:qFormat/>
    <w:rPr/>
  </w:style>
  <w:style w:type="character" w:styleId="C22">
    <w:name w:val="c22"/>
    <w:basedOn w:val="Style7"/>
    <w:qFormat/>
    <w:rPr/>
  </w:style>
  <w:style w:type="character" w:styleId="C4c29">
    <w:name w:val="c4 c29"/>
    <w:basedOn w:val="Style7"/>
    <w:qFormat/>
    <w:rPr/>
  </w:style>
  <w:style w:type="character" w:styleId="C20c101">
    <w:name w:val="c20 c101"/>
    <w:basedOn w:val="Style7"/>
    <w:qFormat/>
    <w:rPr/>
  </w:style>
  <w:style w:type="character" w:styleId="C4c29c31">
    <w:name w:val="c4 c29 c31"/>
    <w:basedOn w:val="Style7"/>
    <w:qFormat/>
    <w:rPr/>
  </w:style>
  <w:style w:type="character" w:styleId="C22c102">
    <w:name w:val="c22 c102"/>
    <w:basedOn w:val="Style7"/>
    <w:qFormat/>
    <w:rPr/>
  </w:style>
  <w:style w:type="character" w:styleId="C20c51c83">
    <w:name w:val="c20 c51 c83"/>
    <w:basedOn w:val="Style7"/>
    <w:qFormat/>
    <w:rPr/>
  </w:style>
  <w:style w:type="character" w:styleId="C20c83c51">
    <w:name w:val="c20 c83 c51"/>
    <w:basedOn w:val="Style7"/>
    <w:qFormat/>
    <w:rPr/>
  </w:style>
  <w:style w:type="character" w:styleId="C4c31">
    <w:name w:val="c4 c31"/>
    <w:basedOn w:val="Style7"/>
    <w:qFormat/>
    <w:rPr/>
  </w:style>
  <w:style w:type="character" w:styleId="C4c31c51">
    <w:name w:val="c4 c31 c51"/>
    <w:basedOn w:val="Style7"/>
    <w:qFormat/>
    <w:rPr/>
  </w:style>
  <w:style w:type="character" w:styleId="C22c39">
    <w:name w:val="c22 c39"/>
    <w:basedOn w:val="Style7"/>
    <w:qFormat/>
    <w:rPr/>
  </w:style>
  <w:style w:type="character" w:styleId="C39c76">
    <w:name w:val="c39 c76"/>
    <w:basedOn w:val="Style7"/>
    <w:qFormat/>
    <w:rPr/>
  </w:style>
  <w:style w:type="character" w:styleId="C20c51">
    <w:name w:val="c20 c51"/>
    <w:basedOn w:val="Style7"/>
    <w:qFormat/>
    <w:rPr/>
  </w:style>
  <w:style w:type="character" w:styleId="C22c51">
    <w:name w:val="c22 c51"/>
    <w:basedOn w:val="Style7"/>
    <w:qFormat/>
    <w:rPr/>
  </w:style>
  <w:style w:type="character" w:styleId="C17c4">
    <w:name w:val="c17 c4"/>
    <w:basedOn w:val="Style7"/>
    <w:qFormat/>
    <w:rPr/>
  </w:style>
  <w:style w:type="character" w:styleId="C62c29">
    <w:name w:val="c62 c29"/>
    <w:basedOn w:val="Style7"/>
    <w:qFormat/>
    <w:rPr/>
  </w:style>
  <w:style w:type="character" w:styleId="C68">
    <w:name w:val="c68"/>
    <w:basedOn w:val="Style7"/>
    <w:qFormat/>
    <w:rPr/>
  </w:style>
  <w:style w:type="character" w:styleId="C62c29c31">
    <w:name w:val="c62 c29 c31"/>
    <w:basedOn w:val="Style7"/>
    <w:qFormat/>
    <w:rPr/>
  </w:style>
  <w:style w:type="character" w:styleId="C31c68">
    <w:name w:val="c31 c68"/>
    <w:basedOn w:val="Style7"/>
    <w:qFormat/>
    <w:rPr/>
  </w:style>
  <w:style w:type="character" w:styleId="C29c62">
    <w:name w:val="c29 c62"/>
    <w:basedOn w:val="Style7"/>
    <w:qFormat/>
    <w:rPr/>
  </w:style>
  <w:style w:type="character" w:styleId="C4c39c51c70">
    <w:name w:val="c4 c39 c51 c70"/>
    <w:basedOn w:val="Style7"/>
    <w:qFormat/>
    <w:rPr/>
  </w:style>
  <w:style w:type="character" w:styleId="C4c17">
    <w:name w:val="c4 c17"/>
    <w:basedOn w:val="Style7"/>
    <w:qFormat/>
    <w:rPr/>
  </w:style>
  <w:style w:type="character" w:styleId="C89">
    <w:name w:val="c89"/>
    <w:basedOn w:val="Style7"/>
    <w:qFormat/>
    <w:rPr/>
  </w:style>
  <w:style w:type="character" w:styleId="C38">
    <w:name w:val="c38"/>
    <w:basedOn w:val="Style7"/>
    <w:qFormat/>
    <w:rPr/>
  </w:style>
  <w:style w:type="character" w:styleId="C4c15">
    <w:name w:val="c4 c15"/>
    <w:basedOn w:val="Style7"/>
    <w:qFormat/>
    <w:rPr/>
  </w:style>
  <w:style w:type="character" w:styleId="C22c15">
    <w:name w:val="c22 c15"/>
    <w:basedOn w:val="Style7"/>
    <w:qFormat/>
    <w:rPr/>
  </w:style>
  <w:style w:type="character" w:styleId="C15c22">
    <w:name w:val="c15 c22"/>
    <w:basedOn w:val="Style7"/>
    <w:qFormat/>
    <w:rPr/>
  </w:style>
  <w:style w:type="character" w:styleId="C89c15">
    <w:name w:val="c89 c15"/>
    <w:basedOn w:val="Style7"/>
    <w:qFormat/>
    <w:rPr/>
  </w:style>
  <w:style w:type="character" w:styleId="C29c15">
    <w:name w:val="c29 c15"/>
    <w:basedOn w:val="Style7"/>
    <w:qFormat/>
    <w:rPr/>
  </w:style>
  <w:style w:type="character" w:styleId="C29">
    <w:name w:val="c29"/>
    <w:basedOn w:val="Style7"/>
    <w:qFormat/>
    <w:rPr/>
  </w:style>
  <w:style w:type="character" w:styleId="C15c165">
    <w:name w:val="c15 c165"/>
    <w:basedOn w:val="Style7"/>
    <w:qFormat/>
    <w:rPr/>
  </w:style>
  <w:style w:type="character" w:styleId="C15c89">
    <w:name w:val="c15 c89"/>
    <w:basedOn w:val="Style7"/>
    <w:qFormat/>
    <w:rPr/>
  </w:style>
  <w:style w:type="character" w:styleId="C4c60c15">
    <w:name w:val="c4 c60 c15"/>
    <w:basedOn w:val="Style7"/>
    <w:qFormat/>
    <w:rPr/>
  </w:style>
  <w:style w:type="character" w:styleId="C18c15">
    <w:name w:val="c18 c15"/>
    <w:basedOn w:val="Style7"/>
    <w:qFormat/>
    <w:rPr/>
  </w:style>
  <w:style w:type="character" w:styleId="C136c15">
    <w:name w:val="c136 c15"/>
    <w:basedOn w:val="Style7"/>
    <w:qFormat/>
    <w:rPr/>
  </w:style>
  <w:style w:type="character" w:styleId="C15c136">
    <w:name w:val="c15 c136"/>
    <w:basedOn w:val="Style7"/>
    <w:qFormat/>
    <w:rPr/>
  </w:style>
  <w:style w:type="character" w:styleId="C165c15">
    <w:name w:val="c165 c15"/>
    <w:basedOn w:val="Style7"/>
    <w:qFormat/>
    <w:rPr/>
  </w:style>
  <w:style w:type="character" w:styleId="C4c15c60">
    <w:name w:val="c4 c15 c60"/>
    <w:basedOn w:val="Style7"/>
    <w:qFormat/>
    <w:rPr/>
  </w:style>
  <w:style w:type="character" w:styleId="C22c15c121">
    <w:name w:val="c22 c15 c121"/>
    <w:basedOn w:val="Style7"/>
    <w:qFormat/>
    <w:rPr/>
  </w:style>
  <w:style w:type="character" w:styleId="C22c15c77">
    <w:name w:val="c22 c15 c77"/>
    <w:basedOn w:val="Style7"/>
    <w:qFormat/>
    <w:rPr/>
  </w:style>
  <w:style w:type="character" w:styleId="C29c15c77">
    <w:name w:val="c29 c15 c77"/>
    <w:basedOn w:val="Style7"/>
    <w:qFormat/>
    <w:rPr/>
  </w:style>
  <w:style w:type="character" w:styleId="C4c60">
    <w:name w:val="c4 c60"/>
    <w:basedOn w:val="Style7"/>
    <w:qFormat/>
    <w:rPr/>
  </w:style>
  <w:style w:type="character" w:styleId="C22c82c77">
    <w:name w:val="c22 c82 c77"/>
    <w:basedOn w:val="Style7"/>
    <w:qFormat/>
    <w:rPr/>
  </w:style>
  <w:style w:type="character" w:styleId="C4c82c77">
    <w:name w:val="c4 c82 c77"/>
    <w:basedOn w:val="Style7"/>
    <w:qFormat/>
    <w:rPr/>
  </w:style>
  <w:style w:type="character" w:styleId="C22c77c82">
    <w:name w:val="c22 c77 c82"/>
    <w:basedOn w:val="Style7"/>
    <w:qFormat/>
    <w:rPr/>
  </w:style>
  <w:style w:type="character" w:styleId="C15c119">
    <w:name w:val="c15 c119"/>
    <w:basedOn w:val="Style7"/>
    <w:qFormat/>
    <w:rPr/>
  </w:style>
  <w:style w:type="character" w:styleId="C119c15">
    <w:name w:val="c119 c15"/>
    <w:basedOn w:val="Style7"/>
    <w:qFormat/>
    <w:rPr/>
  </w:style>
  <w:style w:type="character" w:styleId="C22c121">
    <w:name w:val="c22 c121"/>
    <w:basedOn w:val="Style7"/>
    <w:qFormat/>
    <w:rPr/>
  </w:style>
  <w:style w:type="character" w:styleId="C5c11">
    <w:name w:val="c5 c11"/>
    <w:basedOn w:val="Style7"/>
    <w:qFormat/>
    <w:rPr/>
  </w:style>
  <w:style w:type="character" w:styleId="C5c8">
    <w:name w:val="c5 c8"/>
    <w:basedOn w:val="Style7"/>
    <w:qFormat/>
    <w:rPr/>
  </w:style>
  <w:style w:type="character" w:styleId="C5c48">
    <w:name w:val="c5 c48"/>
    <w:basedOn w:val="Style7"/>
    <w:qFormat/>
    <w:rPr/>
  </w:style>
  <w:style w:type="character" w:styleId="C5c10">
    <w:name w:val="c5 c10"/>
    <w:basedOn w:val="Style7"/>
    <w:qFormat/>
    <w:rPr/>
  </w:style>
  <w:style w:type="character" w:styleId="C5c46">
    <w:name w:val="c5 c46"/>
    <w:basedOn w:val="Style7"/>
    <w:qFormat/>
    <w:rPr/>
  </w:style>
  <w:style w:type="character" w:styleId="C28">
    <w:name w:val="c28"/>
    <w:basedOn w:val="Style7"/>
    <w:qFormat/>
    <w:rPr/>
  </w:style>
  <w:style w:type="character" w:styleId="C5c46c10">
    <w:name w:val="c5 c46 c10"/>
    <w:basedOn w:val="Style7"/>
    <w:qFormat/>
    <w:rPr/>
  </w:style>
  <w:style w:type="character" w:styleId="C5c11c46">
    <w:name w:val="c5 c11 c46"/>
    <w:basedOn w:val="Style7"/>
    <w:qFormat/>
    <w:rPr/>
  </w:style>
  <w:style w:type="character" w:styleId="C5c11c10">
    <w:name w:val="c5 c11 c10"/>
    <w:basedOn w:val="Style7"/>
    <w:qFormat/>
    <w:rPr/>
  </w:style>
  <w:style w:type="character" w:styleId="C37c11">
    <w:name w:val="c37 c11"/>
    <w:basedOn w:val="Style7"/>
    <w:qFormat/>
    <w:rPr/>
  </w:style>
  <w:style w:type="character" w:styleId="C21c1c3">
    <w:name w:val="c21 c1 c3"/>
    <w:basedOn w:val="Style7"/>
    <w:qFormat/>
    <w:rPr/>
  </w:style>
  <w:style w:type="character" w:styleId="C1c3c16">
    <w:name w:val="c1 c3 c16"/>
    <w:basedOn w:val="Style7"/>
    <w:qFormat/>
    <w:rPr/>
  </w:style>
  <w:style w:type="character" w:styleId="C1c3">
    <w:name w:val="c1 c3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7"/>
    <w:qFormat/>
    <w:rPr/>
  </w:style>
  <w:style w:type="character" w:styleId="C16">
    <w:name w:val="c16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C6c10">
    <w:name w:val="c6 c10"/>
    <w:basedOn w:val="Style7"/>
    <w:qFormat/>
    <w:rPr/>
  </w:style>
  <w:style w:type="character" w:styleId="C6c28">
    <w:name w:val="c6 c28"/>
    <w:basedOn w:val="Style7"/>
    <w:qFormat/>
    <w:rPr/>
  </w:style>
  <w:style w:type="character" w:styleId="C16c28">
    <w:name w:val="c16 c28"/>
    <w:basedOn w:val="Style7"/>
    <w:qFormat/>
    <w:rPr/>
  </w:style>
  <w:style w:type="character" w:styleId="C16c10">
    <w:name w:val="c16 c10"/>
    <w:basedOn w:val="Style7"/>
    <w:qFormat/>
    <w:rPr/>
  </w:style>
  <w:style w:type="character" w:styleId="C6c28c10">
    <w:name w:val="c6 c28 c10"/>
    <w:basedOn w:val="Style7"/>
    <w:qFormat/>
    <w:rPr/>
  </w:style>
  <w:style w:type="character" w:styleId="C6c10c28">
    <w:name w:val="c6 c10 c28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C42">
    <w:name w:val="c42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C8c2">
    <w:name w:val="c8 c2"/>
    <w:basedOn w:val="Style7"/>
    <w:qFormat/>
    <w:rPr/>
  </w:style>
  <w:style w:type="character" w:styleId="C2c9c30">
    <w:name w:val="c2 c9 c30"/>
    <w:basedOn w:val="Style7"/>
    <w:qFormat/>
    <w:rPr/>
  </w:style>
  <w:style w:type="character" w:styleId="C27">
    <w:name w:val="c27"/>
    <w:basedOn w:val="Style7"/>
    <w:qFormat/>
    <w:rPr/>
  </w:style>
  <w:style w:type="character" w:styleId="C57">
    <w:name w:val="c57"/>
    <w:basedOn w:val="Style7"/>
    <w:qFormat/>
    <w:rPr/>
  </w:style>
  <w:style w:type="character" w:styleId="C2c9c33">
    <w:name w:val="c2 c9 c33"/>
    <w:basedOn w:val="Style7"/>
    <w:qFormat/>
    <w:rPr/>
  </w:style>
  <w:style w:type="character" w:styleId="C8c2c23">
    <w:name w:val="c8 c2 c23"/>
    <w:basedOn w:val="Style7"/>
    <w:qFormat/>
    <w:rPr/>
  </w:style>
  <w:style w:type="character" w:styleId="C8c34">
    <w:name w:val="c8 c34"/>
    <w:basedOn w:val="Style7"/>
    <w:qFormat/>
    <w:rPr/>
  </w:style>
  <w:style w:type="character" w:styleId="C11c8">
    <w:name w:val="c11 c8"/>
    <w:basedOn w:val="Style7"/>
    <w:qFormat/>
    <w:rPr/>
  </w:style>
  <w:style w:type="character" w:styleId="C1c4">
    <w:name w:val="c1 c4"/>
    <w:basedOn w:val="Style7"/>
    <w:qFormat/>
    <w:rPr/>
  </w:style>
  <w:style w:type="character" w:styleId="C14">
    <w:name w:val="c14"/>
    <w:basedOn w:val="Style7"/>
    <w:qFormat/>
    <w:rPr/>
  </w:style>
  <w:style w:type="character" w:styleId="C20c4">
    <w:name w:val="c20 c4"/>
    <w:basedOn w:val="Style7"/>
    <w:qFormat/>
    <w:rPr/>
  </w:style>
  <w:style w:type="character" w:styleId="C14c4">
    <w:name w:val="c14 c4"/>
    <w:basedOn w:val="Style7"/>
    <w:qFormat/>
    <w:rPr/>
  </w:style>
  <w:style w:type="character" w:styleId="C1c18c4">
    <w:name w:val="c1 c18 c4"/>
    <w:basedOn w:val="Style7"/>
    <w:qFormat/>
    <w:rPr/>
  </w:style>
  <w:style w:type="character" w:styleId="C1c4c22">
    <w:name w:val="c1 c4 c22"/>
    <w:basedOn w:val="Style7"/>
    <w:qFormat/>
    <w:rPr/>
  </w:style>
  <w:style w:type="character" w:styleId="C6c12">
    <w:name w:val="c6 c12"/>
    <w:basedOn w:val="Style7"/>
    <w:qFormat/>
    <w:rPr/>
  </w:style>
  <w:style w:type="character" w:styleId="C51">
    <w:name w:val="c51"/>
    <w:basedOn w:val="Style7"/>
    <w:qFormat/>
    <w:rPr/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c17">
    <w:name w:val="c10 c1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36c37">
    <w:name w:val="c19 c136 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3">
    <w:name w:val="c2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4c23c234">
    <w:name w:val="c44 c23 c23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4c23">
    <w:name w:val="c44 c2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3c44">
    <w:name w:val="c23 c4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4c23c111">
    <w:name w:val="c44 c23 c11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4c23c76">
    <w:name w:val="c44 c23 c7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4c105">
    <w:name w:val="c44 c10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">
    <w:name w:val="c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98">
    <w:name w:val="c9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28c37c159">
    <w:name w:val="c19 c128 c37 c15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20">
    <w:name w:val="c19 c12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21c140">
    <w:name w:val="c19 c121 c14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6">
    <w:name w:val="c3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8c128">
    <w:name w:val="c19 c58 c12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11c134">
    <w:name w:val="c19 c111 c13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37c86">
    <w:name w:val="c19 c37 c8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37c44">
    <w:name w:val="c19 c37 c4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44c100">
    <w:name w:val="c19 c44 c10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74">
    <w:name w:val="c19 c7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72c119">
    <w:name w:val="c19 c72 c1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7c58">
    <w:name w:val="c19 c57 c5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0">
    <w:name w:val="c19 c9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19c128c37">
    <w:name w:val="c19 c119 c128 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5">
    <w:name w:val="c19 c5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22">
    <w:name w:val="c19 c12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09">
    <w:name w:val="c19 c10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11c148">
    <w:name w:val="c19 c111 c14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72">
    <w:name w:val="c19 c7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7c23">
    <w:name w:val="c27 c2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95c176">
    <w:name w:val="c95 c17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3c27">
    <w:name w:val="c23 c2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89">
    <w:name w:val="c19 c8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89c9">
    <w:name w:val="c19 c89 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7">
    <w:name w:val="c19 c5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37">
    <w:name w:val="c19 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4">
    <w:name w:val="c19 c5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5">
    <w:name w:val="c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c37c124">
    <w:name w:val="c19 c9 c37 c12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70">
    <w:name w:val="c19 c7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3c121">
    <w:name w:val="c19 c53 c12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00">
    <w:name w:val="c19 c10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71">
    <w:name w:val="c19 c7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37c156">
    <w:name w:val="c19 c37 c15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24c37">
    <w:name w:val="c19 c124 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11">
    <w:name w:val="c19 c11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61">
    <w:name w:val="c19 c6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">
    <w:name w:val="c19 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44c57c111c163">
    <w:name w:val="c144 c57 c111 c1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c66">
    <w:name w:val="c19 c9 c6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66c9">
    <w:name w:val="c19 c66 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37c53">
    <w:name w:val="c19 c37 c5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5c9c162">
    <w:name w:val="c85 c9 c16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c37c136">
    <w:name w:val="c19 c9 c37 c13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c72">
    <w:name w:val="c19 c9 c7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121c132">
    <w:name w:val="c1 c121 c13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47">
    <w:name w:val="c1 c4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9">
    <w:name w:val="c1 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111">
    <w:name w:val="c1 c11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5c25">
    <w:name w:val="c15 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9c25">
    <w:name w:val="c1 c9 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25">
    <w:name w:val="c1 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9c19">
    <w:name w:val="c9 c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5c9">
    <w:name w:val="c45 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5">
    <w:name w:val="c1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8c9">
    <w:name w:val="c38 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5c117">
    <w:name w:val="c45 c11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9c37">
    <w:name w:val="c19 c9 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5c9c37">
    <w:name w:val="c85 c9 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77">
    <w:name w:val="c1 c7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22">
    <w:name w:val="c1 c2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31">
    <w:name w:val="c13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5">
    <w:name w:val="c8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9c38">
    <w:name w:val="c9 c3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17">
    <w:name w:val="c1 c1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c93">
    <w:name w:val="c7 c9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c62">
    <w:name w:val="c7 c6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c16">
    <w:name w:val="c7 c1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18">
    <w:name w:val="c1 c1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48">
    <w:name w:val="c1 c4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5c16">
    <w:name w:val="c45 c1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71">
    <w:name w:val="c1 c7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94c17c100">
    <w:name w:val="c94 c17 c10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7c94">
    <w:name w:val="c17 c9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7c78">
    <w:name w:val="c17 c7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66">
    <w:name w:val="c6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56">
    <w:name w:val="c1 c5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6c10">
    <w:name w:val="c56 c1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24">
    <w:name w:val="c1 c2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38">
    <w:name w:val="c1 c3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0c38">
    <w:name w:val="c10 c3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c36">
    <w:name w:val="c12 c48 c3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6c36">
    <w:name w:val="c12 c26 c3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36">
    <w:name w:val="c12 c3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5">
    <w:name w:val="c12 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">
    <w:name w:val="c12 c4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78">
    <w:name w:val="c12 c7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6">
    <w:name w:val="c12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">
    <w:name w:val="c1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6">
    <w:name w:val="c12 c4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1">
    <w:name w:val="c1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6c36c41">
    <w:name w:val="c12 c26 c36 c4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9">
    <w:name w:val="c4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80">
    <w:name w:val="c12 c8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109">
    <w:name w:val="c12 c10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36c107">
    <w:name w:val="c12 c36 c10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80c46">
    <w:name w:val="c12 c80 c4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2c26">
    <w:name w:val="c32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89">
    <w:name w:val="c12 c8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81">
    <w:name w:val="c12 c8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55">
    <w:name w:val="c12 c5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c36c45">
    <w:name w:val="c12 c48 c36 c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36c45">
    <w:name w:val="c12 c36 c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6c45">
    <w:name w:val="c12 c46 c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6c36c45">
    <w:name w:val="c12 c46 c36 c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5">
    <w:name w:val="c12 c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30">
    <w:name w:val="c12 c3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3">
    <w:name w:val="c1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9c99">
    <w:name w:val="c49 c9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9c75">
    <w:name w:val="c49 c7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9c67">
    <w:name w:val="c49 c6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7">
    <w:name w:val="c4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36c86">
    <w:name w:val="c12 c36 c8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c36c79">
    <w:name w:val="c12 c48 c36 c7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55c36">
    <w:name w:val="c12 c55 c3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3">
    <w:name w:val="c12 c2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3c26">
    <w:name w:val="c12 c23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104c26">
    <w:name w:val="c12 c104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c104">
    <w:name w:val="c12 c48 c10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56">
    <w:name w:val="c12 c5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94">
    <w:name w:val="c12 c9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56c26">
    <w:name w:val="c12 c56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2c48">
    <w:name w:val="c32 c4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c36c90">
    <w:name w:val="c12 c48 c36 c9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9c48">
    <w:name w:val="c49 c4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c26">
    <w:name w:val="c1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23c26c80">
    <w:name w:val="c12 c23 c26 c8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c48c50">
    <w:name w:val="c12 c48 c5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8">
    <w:name w:val="c25 c2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8c26">
    <w:name w:val="c25 c28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6">
    <w:name w:val="c25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39">
    <w:name w:val="c25 c3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39c26">
    <w:name w:val="c25 c39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">
    <w:name w:val="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26">
    <w:name w:val="c3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137">
    <w:name w:val="c3 c1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94">
    <w:name w:val="c3 c9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6c28">
    <w:name w:val="c25 c26 c2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60">
    <w:name w:val="c16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8c40">
    <w:name w:val="c25 c28 c4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8c40c26">
    <w:name w:val="c25 c28 c40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9c56">
    <w:name w:val="c39 c5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8c152">
    <w:name w:val="c25 c28 c15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4">
    <w:name w:val="c12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13c26c146">
    <w:name w:val="c113 c26 c14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113">
    <w:name w:val="c3 c11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40">
    <w:name w:val="c25 c4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33c26">
    <w:name w:val="c25 c33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26c33">
    <w:name w:val="c25 c26 c3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40c26">
    <w:name w:val="c25 c40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53c39c26">
    <w:name w:val="c25 c53 c39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15">
    <w:name w:val="c3 c1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4">
    <w:name w:val="c3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39">
    <w:name w:val="c3 c3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15c26">
    <w:name w:val="c3 c15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39c15">
    <w:name w:val="c3 c39 c1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44">
    <w:name w:val="c3 c4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3">
    <w:name w:val="c3 c5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20">
    <w:name w:val="c3 c2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20c50">
    <w:name w:val="c3 c20 c5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25">
    <w:name w:val="c3 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5">
    <w:name w:val="c3 c5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41c51">
    <w:name w:val="c19 c41 c5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30">
    <w:name w:val="c3 c3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41c20">
    <w:name w:val="c19 c41 c2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41c20">
    <w:name w:val="c3 c41 c2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20c41">
    <w:name w:val="c3 c20 c4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4">
    <w:name w:val="c3 c5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26">
    <w:name w:val="c19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26c6">
    <w:name w:val="c19 c26 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6c26">
    <w:name w:val="c3 c6 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6">
    <w:name w:val="c3 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51">
    <w:name w:val="c19 c5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1">
    <w:name w:val="c3 c5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c10c6">
    <w:name w:val="c2 c10 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c6">
    <w:name w:val="c0 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c28">
    <w:name w:val="c0 c2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c24">
    <w:name w:val="c0 c2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c8">
    <w:name w:val="c0 c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0c11c6c25">
    <w:name w:val="c10 c11 c6 c2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1c6">
    <w:name w:val="c19 c11 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9c11">
    <w:name w:val="c19 c1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1c19">
    <w:name w:val="c11 c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5c50">
    <w:name w:val="c25 c5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8">
    <w:name w:val="c4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8c54">
    <w:name w:val="c38 c5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8c54">
    <w:name w:val="c48 c5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4">
    <w:name w:val="c2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6c91">
    <w:name w:val="c36 c9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8c79">
    <w:name w:val="c48 c7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4c73">
    <w:name w:val="c24 c7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6c68">
    <w:name w:val="c36 c6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9c93">
    <w:name w:val="c79 c9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63">
    <w:name w:val="c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9c102">
    <w:name w:val="c79 c10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lang w:val="ru-RU" w:bidi="ar-SA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ru-RU" w:bidi="ar-SA"/>
    </w:rPr>
  </w:style>
  <w:style w:type="paragraph" w:styleId="Style20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  <w:shd w:fill="000080" w:val="clear"/>
      <w:lang w:val="en-US" w:eastAsia="en-US" w:bidi="ar-SA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00">
    <w:name w:val="c10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3">
    <w:name w:val="c3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49">
    <w:name w:val="c3 c4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80">
    <w:name w:val="c3 c8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2">
    <w:name w:val="c3 c5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6c15">
    <w:name w:val="c3 c56 c1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83">
    <w:name w:val="c3 c8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15c40">
    <w:name w:val="c3 c15 c4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0">
    <w:name w:val="c5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6">
    <w:name w:val="c3 c5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2c56">
    <w:name w:val="c3 c52 c5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56c65">
    <w:name w:val="c3 c56 c6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4c19">
    <w:name w:val="c24 c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7">
    <w:name w:val="c3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6">
    <w:name w:val="c4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6c19">
    <w:name w:val="c16 c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3c80">
    <w:name w:val="c73 c8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2c16">
    <w:name w:val="c2 c1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c50">
    <w:name w:val="c0 c5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c50c16">
    <w:name w:val="c2 c50 c1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c44c16">
    <w:name w:val="c2 c44 c1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c16c44">
    <w:name w:val="c2 c16 c4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c16c52">
    <w:name w:val="c2 c16 c5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1:00Z</dcterms:created>
  <dc:creator>XP GAME 2009</dc:creator>
  <dc:description/>
  <cp:keywords/>
  <dc:language>en-US</dc:language>
  <cp:lastModifiedBy>Kalyadin</cp:lastModifiedBy>
  <dcterms:modified xsi:type="dcterms:W3CDTF">2023-11-02T18:11:00Z</dcterms:modified>
  <cp:revision>10</cp:revision>
  <dc:subject/>
  <dc:title/>
</cp:coreProperties>
</file>