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108585</wp:posOffset>
                </wp:positionV>
                <wp:extent cx="56197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  <w:gridCol w:w="3736"/>
                            </w:tblGrid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и Екатериновс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4.02.2025 г. №  6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77.7pt;mso-wrap-distance-left:9pt;mso-wrap-distance-right:9pt;mso-wrap-distance-top:0pt;mso-wrap-distance-bottom:0pt;margin-top:8.5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4"/>
                        <w:gridCol w:w="3736"/>
                      </w:tblGrid>
                      <w:tr>
                        <w:trPr>
                          <w:trHeight w:val="1459" w:hRule="atLeast"/>
                        </w:trPr>
                        <w:tc>
                          <w:tcPr>
                            <w:tcW w:w="511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Екатериновского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4.02.2025 г. №  63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х  образовательных организаций, реализующих образовательные программы дошкольного образования, закрепленных за территориями Екатериновского муниципального района Саратовской области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3"/>
        <w:gridCol w:w="2851"/>
        <w:gridCol w:w="19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етский сад  №3  «Берёзка»  р.п.Екатериновка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Филькова,                    пос. Газов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уг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лет  Октябр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еп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Березовый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ёна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ая  Екатериновка,  ул. Дачна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етский сад №2  «Улыбка»  р.п.Екатериновка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Рабочая,    ул. Первомайская,  ул. Ленинская, ул. Революционна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расная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ооператив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Некрас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рунзе,  ул. Лермонт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Восточный,  ул. Молодёжна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ОУ СОШ №2 р.п.Екатериновка   детский сад    «Тополёк» 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кз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чур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8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вод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Вишнёвая,                       ул. Пионерская,                  ул. Северная,  ул. Железнодоро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Чапае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омсомольская,             ул. Элеваторска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лебна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рн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Народна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Энергет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еез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уктурное подразделение МОУ СОШ с. Андреевка  детский  сад  № 6 «Светлячок» Екатериновского района Саратовской области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ндреев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л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етский  сад №5  «Дюймовочка»  с.Альшанка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ьша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4 «Ивушка» с.Бакуры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кур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. Михайловк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. Кор-Полян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ч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етский  сад  №15 «Теремок» п.Индустриальный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ндустриальный  с.Изна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ОУ СОШ с.Вязовка детский  сад № 7 «Малыш» 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язов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ма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уктурное подразделение МОУ СОШ  п.Прудовой детский  сад  № 14 «Яблонька» Екатериновского района Саратовской област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удов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 сад №16 с.Сластуха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ласт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уктурное подразделение МОУ СОШ с.Кипцы  детский  сад № 11  «Солнышко» Екатериновского района Саратовской област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п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хайл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 подразделение МБОУ СОШ №1 р.п.Екатериновка в с.Галахово  детский сад  №12  «Одуванчик»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Галахов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иево-Николае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авлов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билей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 подразделение  МОУ  СОШ  с.Новоселовка  детский сад № 10 «Ромашка»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Новосел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ОУ СОШ с.Бакуры в с.Воронцовка  детский сад  № 18 «Василёк»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ц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ОУ СОШ с.Крутояр  детский  сад  № 17 «Пчёлка» Екатериновского района Сара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яр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ет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щ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</w:tbl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8364" w:leader="none"/>
      </w:tabs>
      <w:ind w:left="426" w:hanging="426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firstLine="567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8222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Cs/>
      <w:sz w:val="24"/>
    </w:rPr>
  </w:style>
  <w:style w:type="character" w:styleId="Style7">
    <w:name w:val="Название Знак"/>
    <w:qFormat/>
    <w:rPr>
      <w:b/>
      <w:bCs/>
      <w:sz w:val="28"/>
    </w:rPr>
  </w:style>
  <w:style w:type="character" w:styleId="Style8">
    <w:name w:val="Подзаголовок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4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Cs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>
      <w:bCs/>
      <w:sz w:val="24"/>
    </w:rPr>
  </w:style>
  <w:style w:type="paragraph" w:styleId="23">
    <w:name w:val="Основной текст 2"/>
    <w:basedOn w:val="Normal"/>
    <w:qFormat/>
    <w:pPr/>
    <w:rPr>
      <w:bCs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2:00Z</dcterms:created>
  <dc:creator>Bochkarev T</dc:creator>
  <dc:description/>
  <cp:keywords/>
  <dc:language>en-US</dc:language>
  <cp:lastModifiedBy>admin09</cp:lastModifiedBy>
  <cp:lastPrinted>2025-02-10T10:47:00Z</cp:lastPrinted>
  <dcterms:modified xsi:type="dcterms:W3CDTF">2025-02-10T09:32:00Z</dcterms:modified>
  <cp:revision>2</cp:revision>
  <dc:subject/>
  <dc:title>РАЙОННЫЙ СОВЕТ</dc:title>
</cp:coreProperties>
</file>